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14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8308-30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06 марта 2025 г.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Горэлектросеть» (ИНН 8603004190, КПП 860343001, ОГРН 1028600957538, адрес: 628615, ХМАО-Югра, г. Нижневартовск, ул. Северная, д.54-А, стр.1) </w:t>
      </w:r>
      <w:r>
        <w:rPr>
          <w:color w:val="FF0000"/>
          <w:sz w:val="24"/>
          <w:szCs w:val="24"/>
          <w:shd w:fill="FFFFFF" w:val="clear"/>
        </w:rPr>
        <w:t xml:space="preserve">к Новокшоновой Алёне Олеговне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коммунальных услуг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Горэлектросеть»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 должника Новокшоновой Алёны Олеговны в пользу </w:t>
      </w:r>
      <w:r>
        <w:rPr>
          <w:color w:val="FF0000"/>
        </w:rPr>
        <w:t xml:space="preserve">АО «Горэлектросеть» </w:t>
      </w:r>
      <w:r>
        <w:rPr>
          <w:bCs/>
          <w:color w:val="FF0000"/>
        </w:rPr>
        <w:t>задолженность по оплате коммунальных услуг</w:t>
      </w:r>
      <w:r>
        <w:rPr>
          <w:color w:val="FF0000"/>
          <w:shd w:fill="FFFFFF" w:val="clear"/>
        </w:rPr>
        <w:t xml:space="preserve"> за </w:t>
      </w:r>
      <w:r>
        <w:rPr>
          <w:bCs/>
          <w:color w:val="FF0000"/>
        </w:rPr>
        <w:t xml:space="preserve">период с 01.04.2023 по 31.12.2023 в размере 10177,98 рублей, пени на задолженность в размере 2760,29 рублей, всего: 12938,27 рублей, а также взыскать расходы по уплате государственной пошлины в размере 4000 рублей 00 копеек, расходы по отправке почтовой корреспонденции в размере 336,04 рублей, судебные расходы за подготовку и проведение исковой работы в размере 323,46 рублей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и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ами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